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关于征集和评选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阳东县中小学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优秀教育教学论文、教学设计和课堂实录的通知</w:t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中学、中心小学，县实验学校，各民办学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我县中小学教师的业务素质，总结交流教育教学经验，推广优秀教育教学成果，深化基础教育课程改革，以教育科研促进教育事业的发展，根据省、市教育学会和我室的工作安排，决定在全县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优秀教育教学论文、教学设计、课堂实录征集和评选工作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评论文、教学设计和课堂实录的内容要求</w:t>
      </w:r>
    </w:p>
    <w:p>
      <w:pPr>
        <w:pStyle w:val="Normal"/>
        <w:spacing w:lineRule="atLeast" w:line="20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（一）论文必须是作者自己实践和研究的成果；要求突出主题，具有鲜明的观点，符合党和国家的教育方针；能从理论、事实等方面论证自己的观点，坚持科学态度，运用科学方法，结论真实、可信；具有较强的实践基础，有一定的应用价值和推广价值；具有一定的新意；表述明确，表达流畅，资料翔实，论据充分，思路清晰，论证严密，结构严谨，格式规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内容可涉及课程、教材、教法、教育观念、手段及测试、评价等方面的教育理论和实践问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选题新颖，针对性强，依据可靠，有实际运用价值和一定的理论水平，启发性、可操作性强，并能在实践中见成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论文字数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为宜。论文的文风要正，切忌空泛，严禁抄袭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教学设计的针对性要强，必须是本人根据自己所教班的教学实践所撰写教学设计，教学设计要附教学反思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课堂实录视频资料，要在实录的开头附上课题和执教者信息、执教者说课视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是尚未参加过县级以上评奖的教育教学论文、教学设计和课堂实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征集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级学校的教师、教学管理人员等均可参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征集论文、教学设计和课堂实录采取个人申报，各单位逐级评审上送的方法。</w:t>
      </w:r>
    </w:p>
    <w:p>
      <w:pPr>
        <w:pStyle w:val="Normal"/>
        <w:spacing w:lineRule="atLeast" w:line="20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（三）送县参评的论文和教学设计要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打印（页面设置为：上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厘米，下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厘米，左、右各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厘米；标题和内容摘要之间空两行，关键词与论文正文之间空一行，标题为小二号字，其余部分为四号字，均用宋体字；行距为单倍行距）。不接受手写稿和整本杂志、论文集及其复印件。</w:t>
      </w:r>
    </w:p>
    <w:p>
      <w:pPr>
        <w:pStyle w:val="Normal"/>
        <w:spacing w:lineRule="atLeast" w:line="20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（四）论文和教学设计一律要加上封面，并在封面上写明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类别</w:t>
      </w:r>
      <w:bookmarkEnd w:id="0"/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育管理、学前教育、职业教育（职业技术学校公共课论文归入普通教育文化科论文评选）、中学语文、中学数学、中学英语、物理、化学、生物、思想政治（初中为思想品德）、历史、地理、通用技术、小学语文、小学数学、小学英语、小学科学、小学思品、德育、心理教育、体育、音乐、美术、劳技教育、信息技术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论文题目、作者姓名、作者单位、联系电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论文正文（评审稿）含论文题目、内容摘要、关键词、论文内容、参考文献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。论文和教学设计正文</w:t>
      </w:r>
      <w:r>
        <w:rPr>
          <w:rFonts w:ascii="宋体;SimSun" w:hAnsi="宋体;SimSun" w:cs="宋体;SimSun"/>
          <w:color w:val="222222"/>
          <w:sz w:val="28"/>
          <w:szCs w:val="28"/>
        </w:rPr>
        <w:t>文中标题：一级标题。标题序号为“一、”，</w:t>
      </w:r>
      <w:r>
        <w:rPr>
          <w:rFonts w:cs="宋体;SimSun" w:ascii="宋体;SimSun" w:hAnsi="宋体;SimSun"/>
          <w:color w:val="222222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sz w:val="28"/>
          <w:szCs w:val="28"/>
        </w:rPr>
        <w:t>号黑体，独占行，末尾不加标点。二级标题，标题序号为“</w:t>
      </w:r>
      <w:r>
        <w:rPr>
          <w:rFonts w:cs="宋体;SimSun" w:ascii="宋体;SimSun" w:hAnsi="宋体;SimSun"/>
          <w:color w:val="222222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sz w:val="28"/>
          <w:szCs w:val="28"/>
        </w:rPr>
        <w:t>一</w:t>
      </w:r>
      <w:r>
        <w:rPr>
          <w:rFonts w:cs="宋体;SimSun" w:ascii="宋体;SimSun" w:hAnsi="宋体;SimSun"/>
          <w:color w:val="222222"/>
          <w:sz w:val="28"/>
          <w:szCs w:val="28"/>
        </w:rPr>
        <w:t>)”</w:t>
      </w:r>
      <w:r>
        <w:rPr>
          <w:rFonts w:ascii="宋体;SimSun" w:hAnsi="宋体;SimSun" w:cs="宋体;SimSun"/>
          <w:color w:val="222222"/>
          <w:sz w:val="28"/>
          <w:szCs w:val="28"/>
        </w:rPr>
        <w:t>，与正文字体字号相同，独占行，末尾不加标点；三、四、五级序号分别为“</w:t>
      </w:r>
      <w:r>
        <w:rPr>
          <w:rFonts w:cs="宋体;SimSun" w:ascii="宋体;SimSun" w:hAnsi="宋体;SimSun"/>
          <w:color w:val="222222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sz w:val="28"/>
          <w:szCs w:val="28"/>
        </w:rPr>
        <w:t>．”、“</w:t>
      </w:r>
      <w:r>
        <w:rPr>
          <w:rFonts w:cs="宋体;SimSun" w:ascii="宋体;SimSun" w:hAnsi="宋体;SimSun"/>
          <w:color w:val="222222"/>
          <w:sz w:val="28"/>
          <w:szCs w:val="28"/>
        </w:rPr>
        <w:t>(1)”</w:t>
      </w:r>
      <w:r>
        <w:rPr>
          <w:rFonts w:ascii="宋体;SimSun" w:hAnsi="宋体;SimSun" w:cs="宋体;SimSun"/>
          <w:color w:val="222222"/>
          <w:sz w:val="28"/>
          <w:szCs w:val="28"/>
        </w:rPr>
        <w:t>和“①”，与正文字体字号相同，一般不独占行，末尾加句号。如果独占行，则不使用标点。每级标题的下一级标题应各自连续编号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后参考文献表编排格式是：参考文献按在正文中出现的先后次序列表于文后；表上以 “参考文献：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顶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或 “［参考文献］”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居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为标识；参考文献的序号左顶格，并用数字加方括号表示，如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、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、…，以与正文中的指示序号格式一致 。参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SO 6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SO 690-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每一参考文献条目的最后均以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束。参考文献条目的编排格式一般要有如下要素：［序号］主要责任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献题名 ［文献类型标识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地： 出版者，出版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起止页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例如：  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刘国钧， 陈绍业，王凤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书馆目录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]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：高等教育出版社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957. 15-18. 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辛希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技术与信息服务国际研讨会论文集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北京： 中国社会科学出版社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99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详细内容可参考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://www.niwota.com/submsg/87518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正文内则不得打印作者姓名和所在单位（学校）名称，否则不予评奖。</w:t>
      </w:r>
    </w:p>
    <w:p>
      <w:pPr>
        <w:pStyle w:val="Normal"/>
        <w:spacing w:lineRule="atLeast" w:line="200"/>
        <w:ind w:right="17"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论文报送办法和时间</w:t>
      </w:r>
    </w:p>
    <w:p>
      <w:pPr>
        <w:pStyle w:val="Normal"/>
        <w:spacing w:lineRule="atLeast" w:line="200"/>
        <w:ind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征集论文采取个人申报、逐级评审上送的方法。同一作者的论文，最多只能送两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教学设计和课堂实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00"/>
        <w:ind w:right="17" w:firstLine="560"/>
        <w:rPr/>
      </w:pPr>
      <w:r>
        <w:rPr>
          <w:rFonts w:ascii="宋体;SimSun" w:hAnsi="宋体;SimSun" w:cs="宋体;SimSun"/>
          <w:sz w:val="28"/>
          <w:szCs w:val="28"/>
        </w:rPr>
        <w:t>（二）参评论文和教学设计必须同时报送纸质文本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和电子文档，电子文档用类别、空格、姓名、空格和标题命名存盘，以学校为单位统一打包报送。论文评选清单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表格编排发送到教研室邮箱</w:t>
      </w:r>
      <w:r>
        <w:rPr>
          <w:rFonts w:cs="宋体;SimSun" w:ascii="宋体;SimSun" w:hAnsi="宋体;SimSun"/>
          <w:sz w:val="28"/>
          <w:szCs w:val="28"/>
        </w:rPr>
        <w:t>:yd6613027@163.com(</w:t>
      </w:r>
      <w:r>
        <w:rPr>
          <w:rFonts w:ascii="宋体;SimSun" w:hAnsi="宋体;SimSun" w:cs="宋体;SimSun"/>
          <w:sz w:val="28"/>
          <w:szCs w:val="28"/>
        </w:rPr>
        <w:t>中学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d6332111@163.com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学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以上材料于</w:t>
      </w:r>
      <w:r>
        <w:rPr>
          <w:rFonts w:cs="宋体;SimSun" w:ascii="宋体;SimSun" w:hAnsi="宋体;SimSun"/>
          <w:color w:val="0000FF"/>
          <w:sz w:val="28"/>
          <w:szCs w:val="28"/>
        </w:rPr>
        <w:t>2012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送到阳东县教育局教研室（联系人：吴大挺，联系电话：</w:t>
      </w:r>
      <w:r>
        <w:rPr>
          <w:rFonts w:cs="宋体;SimSun" w:ascii="宋体;SimSun" w:hAnsi="宋体;SimSun"/>
          <w:sz w:val="28"/>
          <w:szCs w:val="28"/>
        </w:rPr>
        <w:t>661302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078317098</w:t>
      </w:r>
      <w:r>
        <w:rPr>
          <w:rFonts w:ascii="宋体;SimSun" w:hAnsi="宋体;SimSun" w:cs="宋体;SimSun"/>
          <w:sz w:val="28"/>
          <w:szCs w:val="28"/>
        </w:rPr>
        <w:t>）。逾期不予评奖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评选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县教研室分科成立由经验丰富、业务水平高的教师和教研员组成评审小组，对送评论文、教学设计和课堂实录进行初步审议、评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县成立论文评审委员会，负责论文、教学设计和课堂实录的最终评定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优秀论文、教学设计和课堂实录将分别评出一、二、三等奖，由县教育局发给获奖证书。一、二等奖论文、教学设计和课堂实录视需要选送省、市参评或在学科教研会上宣读交流。</w:t>
      </w:r>
    </w:p>
    <w:p>
      <w:pPr>
        <w:pStyle w:val="Normal"/>
        <w:spacing w:lineRule="atLeast" w:line="200"/>
        <w:ind w:right="17"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论文封面格式</w:t>
      </w:r>
    </w:p>
    <w:p>
      <w:pPr>
        <w:pStyle w:val="Normal"/>
        <w:spacing w:lineRule="atLeast" w:line="200"/>
        <w:ind w:right="17"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教学设计封面格式</w:t>
      </w:r>
    </w:p>
    <w:p>
      <w:pPr>
        <w:pStyle w:val="Normal"/>
        <w:spacing w:lineRule="atLeast" w:line="200"/>
        <w:ind w:right="17" w:firstLine="42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优秀教育教学论文评选申报清单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东县教育局教研室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一二年十月二十九日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"/>
        <w:ind w:right="17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：论文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478853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东县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中小学教育教学论文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宋体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类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论文题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号加粗黑体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者姓名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号黑体字）    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者单位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号黑体字）    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黑体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119.8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东县</w:t>
                      </w:r>
                      <w:r>
                        <w:rPr/>
                        <w:t>2012</w:t>
                      </w:r>
                      <w:r>
                        <w:rPr/>
                        <w:t>年中小学教育教学论文（</w:t>
                      </w:r>
                      <w:r>
                        <w:rPr/>
                        <w:t>5</w:t>
                      </w:r>
                      <w:r>
                        <w:rPr/>
                        <w:t>号宋体字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类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论文题目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号加粗黑体字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作者姓名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号黑体字）    </w:t>
                      </w:r>
                    </w:p>
                    <w:p>
                      <w:pPr>
                        <w:pStyle w:val="Normal"/>
                        <w:ind w:firstLine="35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作者单位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号黑体字）    </w:t>
                      </w:r>
                    </w:p>
                    <w:p>
                      <w:pPr>
                        <w:pStyle w:val="Normal"/>
                        <w:ind w:firstLine="35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联系电话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号黑体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right="17"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tLeast" w:line="80"/>
        <w:ind w:right="17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教学设计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414020</wp:posOffset>
                </wp:positionV>
                <wp:extent cx="4788535" cy="203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东县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中小学</w:t>
                            </w:r>
                            <w:r>
                              <w:rPr>
                                <w:rFonts w:ascii="华文行楷" w:hAnsi="华文行楷" w:eastAsia="华文行楷"/>
                              </w:rPr>
                              <w:t>教学设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宋体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类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论文题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号加粗黑体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者姓名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号黑体字）    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者单位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号黑体字）    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黑体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160.3pt;mso-wrap-distance-left:9.05pt;mso-wrap-distance-right:9.05pt;mso-wrap-distance-top:0pt;mso-wrap-distance-bottom:0pt;margin-top:3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东县</w:t>
                      </w:r>
                      <w:r>
                        <w:rPr/>
                        <w:t>2011</w:t>
                      </w:r>
                      <w:r>
                        <w:rPr/>
                        <w:t>年中小学</w:t>
                      </w:r>
                      <w:r>
                        <w:rPr>
                          <w:rFonts w:ascii="华文行楷" w:hAnsi="华文行楷" w:eastAsia="华文行楷"/>
                        </w:rPr>
                        <w:t>教学设计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号宋体字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类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论文题目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号加粗黑体字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作者姓名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号黑体字）    </w:t>
                      </w:r>
                    </w:p>
                    <w:p>
                      <w:pPr>
                        <w:pStyle w:val="Normal"/>
                        <w:ind w:firstLine="35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作者单位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号黑体字）    </w:t>
                      </w:r>
                    </w:p>
                    <w:p>
                      <w:pPr>
                        <w:pStyle w:val="Normal"/>
                        <w:ind w:firstLine="35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联系电话</w:t>
                      </w:r>
                      <w:r>
                        <w:rPr>
                          <w:rFonts w:ascii="黑体;SimHei" w:hAnsi="黑体;SimHei" w:eastAsia="黑体;SimHei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号黑体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right="17"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：学校报送清单格式（</w:t>
      </w:r>
      <w:r>
        <w:rPr>
          <w:rFonts w:eastAsia="仿宋_GB2312;微软雅黑" w:ascii="仿宋_GB2312;微软雅黑" w:hAnsi="仿宋_GB2312;微软雅黑"/>
          <w:sz w:val="30"/>
        </w:rPr>
        <w:t>Excel</w:t>
      </w:r>
      <w:r>
        <w:rPr>
          <w:rFonts w:ascii="仿宋_GB2312;微软雅黑" w:hAnsi="仿宋_GB2312;微软雅黑" w:eastAsia="仿宋_GB2312;微软雅黑"/>
          <w:sz w:val="30"/>
        </w:rPr>
        <w:t>文档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958"/>
        <w:gridCol w:w="2410"/>
        <w:gridCol w:w="992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实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题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作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备注：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论文</w:t>
      </w:r>
      <w:r>
        <w:rPr>
          <w:rFonts w:eastAsia="仿宋_GB2312;微软雅黑" w:ascii="仿宋_GB2312;微软雅黑" w:hAnsi="仿宋_GB2312;微软雅黑"/>
          <w:sz w:val="30"/>
        </w:rPr>
        <w:t>/</w:t>
      </w:r>
      <w:r>
        <w:rPr>
          <w:rFonts w:ascii="仿宋_GB2312;微软雅黑" w:hAnsi="仿宋_GB2312;微软雅黑" w:eastAsia="仿宋_GB2312;微软雅黑"/>
          <w:sz w:val="30"/>
        </w:rPr>
        <w:t>教学设计</w:t>
      </w:r>
      <w:r>
        <w:rPr>
          <w:rFonts w:eastAsia="仿宋_GB2312;微软雅黑" w:ascii="仿宋_GB2312;微软雅黑" w:hAnsi="仿宋_GB2312;微软雅黑"/>
          <w:sz w:val="30"/>
        </w:rPr>
        <w:t>/</w:t>
      </w:r>
      <w:r>
        <w:rPr>
          <w:rFonts w:ascii="仿宋_GB2312;微软雅黑" w:hAnsi="仿宋_GB2312;微软雅黑" w:eastAsia="仿宋_GB2312;微软雅黑"/>
          <w:sz w:val="30"/>
        </w:rPr>
        <w:t>课堂实录栏根据内容填写一项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单位一栏与学校公章相同，如果公章前面没有“阳东县”三字，还要加上“阳东县”三字。</w:t>
      </w:r>
    </w:p>
    <w:sectPr>
      <w:footerReference w:type="default" r:id="rId2"/>
      <w:type w:val="nextPage"/>
      <w:pgSz w:w="11906" w:h="16838"/>
      <w:pgMar w:left="136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0:00Z</dcterms:created>
  <dc:creator>微软用户</dc:creator>
  <dc:description/>
  <cp:keywords/>
  <dc:language>en-US</dc:language>
  <cp:lastModifiedBy>hqx</cp:lastModifiedBy>
  <cp:lastPrinted>2011-10-09T08:59:00Z</cp:lastPrinted>
  <dcterms:modified xsi:type="dcterms:W3CDTF">2012-11-05T16:00:00Z</dcterms:modified>
  <cp:revision>2</cp:revision>
  <dc:subject/>
  <dc:title>关于征集和评选2012年度阳东县中小学</dc:title>
</cp:coreProperties>
</file>